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ΑΤΡΩΝ – ΔΙΕΥΘΥΝΣΗ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δικαιολογητικά που καταθέτω σε φωτοτυπία είναι αληθή και ακριβή από τα πρωτότυπα που κατέχω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Αστέριος Χατζηχαριστός</dc:creator>
  <dc:description/>
  <cp:keywords/>
  <dc:language>en-US</dc:language>
  <cp:lastModifiedBy>Έλη Σκλίβα</cp:lastModifiedBy>
  <cp:lastPrinted>2014-01-14T13:27:00Z</cp:lastPrinted>
  <dcterms:modified xsi:type="dcterms:W3CDTF">2014-02-05T15:01:00Z</dcterms:modified>
  <cp:revision>2</cp:revision>
  <dc:subject/>
  <dc:title>Υπεύθυνη Δήλωση Ν. 1599/86</dc:title>
</cp:coreProperties>
</file>